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PAN ZBY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K BUKVICE NA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AKANO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I-IV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román 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akladatelství Josefa R.Vilímka v Praz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1924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SKL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I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akladatelství Josefa R. Vilímka v Praz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1947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esáté vydání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V RÁJI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M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1910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O SRDCE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LOV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/>
        </w:rPr>
        <w:t xml:space="preserve">  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41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vydání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tvrté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ZMIZELÁ OSADA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6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ydání druhé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Zmizelá osada+ Ti tu a onimo tam+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rt se poda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l+ Selhalo+ Divoké v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ly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SV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TÁK Z PODLESÍ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4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CCE HOMO!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2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ydání druhé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HOSTINNÝ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M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6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ydání 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tí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Hostinný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m + Bílý Samun + Co Nový rok na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lil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de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ovi + Vánice + Stará teta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MLHY NA BLATECH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skoslovenský spisovatel v Praz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1976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V RÁJI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M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skoslovenský spisovatel v Praz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1977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ZE S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A LESNÍCH SAMOT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nakladatelství INFCENTRUM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A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1990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V RÁJI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M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akladatelství Dr. Radovan Rebstöck, S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ic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2004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první vydání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AM SP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JÍ 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I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mán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akladatelství Dr. Radovan Rebstöck, S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ice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k vydání 2009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první vydání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OBINSON NA OTA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A JINÉ POVÍDKY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41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>t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etí vydání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</w:rPr>
        <w:tab/>
        <w:t>Robinson na Otav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 xml:space="preserve"> + Svalený balvan + D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dova vina + Pytlák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PANÍ MELUZÍNA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46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rvní vydání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</w:rPr>
        <w:tab/>
        <w:t>P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e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 xml:space="preserve">lo léto na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umav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 xml:space="preserve"> + Bílý samun + To byl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 xml:space="preserve">pás + Za 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iva poh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beni + Odyssea soudního sluhy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Matka + Vánoce pod s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hem +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rý ve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r na Pürstlingu + Vánice + Co Nový rok na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lil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e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ovi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PRÁZDNINY NA 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A JINÉ KRESBY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26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 xml:space="preserve">Prázdniny na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umav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: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>De</w:t>
      </w:r>
      <w:r>
        <w:rPr>
          <w:rFonts w:eastAsia="Franklin Gothic Medium" w:cs="Franklin Gothic Medium" w:ascii="Franklin Gothic Medium" w:hAnsi="Franklin Gothic Medium"/>
        </w:rPr>
        <w:t>šť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umavský + V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ne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>ek v Su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ici + Robinsonáda-Rabí-Hora</w:t>
      </w:r>
      <w:r>
        <w:rPr>
          <w:rFonts w:eastAsia="Franklin Gothic Medium" w:cs="Franklin Gothic Medium" w:ascii="Franklin Gothic Medium" w:hAnsi="Franklin Gothic Medium"/>
        </w:rPr>
        <w:t>žď</w:t>
      </w:r>
      <w:r>
        <w:rPr>
          <w:rFonts w:eastAsia="Franklin Gothic Medium" w:cs="Franklin Gothic Medium" w:ascii="Franklin Gothic Medium" w:hAnsi="Franklin Gothic Medium"/>
        </w:rPr>
        <w:t>ovice + Nep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ítel vzduchu.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t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kná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>+ Písek.Námo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ní bitva + Vimperk.Kousek historie + Po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tovní p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 xml:space="preserve">íhoda u 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díkova + M</w:t>
      </w:r>
      <w:r>
        <w:rPr>
          <w:rFonts w:eastAsia="Franklin Gothic Medium" w:cs="Franklin Gothic Medium" w:ascii="Franklin Gothic Medium" w:hAnsi="Franklin Gothic Medium"/>
        </w:rPr>
        <w:t>ů</w:t>
      </w:r>
      <w:r>
        <w:rPr>
          <w:rFonts w:eastAsia="Franklin Gothic Medium" w:cs="Franklin Gothic Medium" w:ascii="Franklin Gothic Medium" w:hAnsi="Franklin Gothic Medium"/>
        </w:rPr>
        <w:t>j bílý d</w:t>
      </w:r>
      <w:r>
        <w:rPr>
          <w:rFonts w:eastAsia="Franklin Gothic Medium" w:cs="Franklin Gothic Medium" w:ascii="Franklin Gothic Medium" w:hAnsi="Franklin Gothic Medium"/>
        </w:rPr>
        <w:t>ů</w:t>
      </w:r>
      <w:r>
        <w:rPr>
          <w:rFonts w:eastAsia="Franklin Gothic Medium" w:cs="Franklin Gothic Medium" w:ascii="Franklin Gothic Medium" w:hAnsi="Franklin Gothic Medium"/>
        </w:rPr>
        <w:t>m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>a výlet do Pürstlingu + Lu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ný + Z Kvildy Horské k Rej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tejnu.Ú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 xml:space="preserve">inky epopeje + Na Javorník 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</w:rPr>
        <w:tab/>
        <w:t xml:space="preserve">+ Krátké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t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stí zimního ve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 xml:space="preserve">era.Stachy + Goldbrunnská idylla + Mravenci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kolní.Pstruzi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goldbrun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í + Pekelné mámení + Zp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vné víly + Op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 L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ý + K B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i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a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do Víd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Známosti z cest: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Známosti z Belfortu + Alpinisté + Na palub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„Lucifera“ + U pobratim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i u krvopije + Dobrodr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ství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v ji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ní Dalmácii 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robné kresby: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 okresního soudu + Skl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ova dcera + M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, který dosáhl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stí + Z letního pobytu v Srní + Wild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Western, novin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+ M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j 26.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venec 1914 + Zko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a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V SRDCI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ÝCH HVOZ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Ů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24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>t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etí vydání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</w:rPr>
        <w:tab/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>arod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j + Schovanec + Vodní supové + Nová k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 xml:space="preserve">ídlovka + 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>ervené srdce + O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 xml:space="preserve">ní nákaza 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+Dva chytráci + Por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ík + Rycht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v syn + Spravedlivost lidská + Vánoce pod s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hem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RTY ZE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Y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</w:rPr>
        <w:t>nakladatelství Dr. Radovan Rebstöck, Su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ic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2006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rvní vydání</w:t>
      </w:r>
    </w:p>
    <w:p>
      <w:pPr>
        <w:pStyle w:val="Normal"/>
        <w:ind w:left="72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 POVÍDKY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</w:rPr>
        <w:t>nakladatelství Dr. Radovan Rebstöck, Su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ic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2006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rvní vydání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ab/>
        <w:t xml:space="preserve">Srul + Sousedé + Návrat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uma</w:t>
      </w:r>
      <w:r>
        <w:rPr>
          <w:rFonts w:eastAsia="Franklin Gothic Medium" w:cs="Franklin Gothic Medium" w:ascii="Franklin Gothic Medium" w:hAnsi="Franklin Gothic Medium"/>
        </w:rPr>
        <w:t>řů</w:t>
      </w:r>
      <w:r>
        <w:rPr>
          <w:rFonts w:eastAsia="Franklin Gothic Medium" w:cs="Franklin Gothic Medium" w:ascii="Franklin Gothic Medium" w:hAnsi="Franklin Gothic Medium"/>
        </w:rPr>
        <w:t>v + Matriká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 xml:space="preserve"> + P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 xml:space="preserve">evozníkova dcera + 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 xml:space="preserve">erný pátek + Úzkosti 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</w:rPr>
        <w:tab/>
        <w:t>pana  „státního návladního“ + Kdy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 xml:space="preserve"> pan kancelista postoupil + P</w:t>
      </w:r>
      <w:r>
        <w:rPr>
          <w:rFonts w:eastAsia="Franklin Gothic Medium" w:cs="Franklin Gothic Medium" w:ascii="Franklin Gothic Medium" w:hAnsi="Franklin Gothic Medium"/>
        </w:rPr>
        <w:t>ř</w:t>
      </w:r>
      <w:r>
        <w:rPr>
          <w:rFonts w:eastAsia="Franklin Gothic Medium" w:cs="Franklin Gothic Medium" w:ascii="Franklin Gothic Medium" w:hAnsi="Franklin Gothic Medium"/>
        </w:rPr>
        <w:t>i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ivoval se + Potopa v Americe</w:t>
      </w:r>
    </w:p>
    <w:p>
      <w:pPr>
        <w:pStyle w:val="Normal"/>
        <w:tabs>
          <w:tab w:val="clear" w:pos="709"/>
          <w:tab w:val="left" w:pos="1050" w:leader="none"/>
        </w:tabs>
        <w:ind w:left="690" w:right="0" w:hanging="0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Co zp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sobilo osudné Velikonoce + Petr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imbaba + Revoluce v Písku</w:t>
      </w:r>
    </w:p>
    <w:p>
      <w:pPr>
        <w:pStyle w:val="Normal"/>
        <w:ind w:left="330" w:right="0" w:hanging="0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ROBNÉ PRÓZY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krásné literatury, hudby a um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í Praha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59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rvní vydání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Schovanec+ Vodní supové+ Dva chytráci+ Por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ík+ Rycht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v syn+ Vánoce pod s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hem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+Ohnivé stopy nad Hirschensteinem+ Zmizela+ Bílý samun+ Co nový rok na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lil 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e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ovi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+Vánice+ Odysea soudního sluhy+ P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le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l stín+ Pan vrchní+ Nioba z Mal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+ Panský sport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+Chuchláci+ Kochanovická epopeje+ D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gardy+ Z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rvánk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mého mládí+ Osudové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elikonoce+ Revoluce v Písku+ Silvestr s Ani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ou+ M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j p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ítel Gabriel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GARDY – VELKÁ BITKA U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N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L.P. 1848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</w:rPr>
        <w:t xml:space="preserve">OÚ </w:t>
      </w:r>
      <w:r>
        <w:rPr>
          <w:rFonts w:eastAsia="Franklin Gothic Medium" w:cs="Franklin Gothic Medium" w:ascii="Franklin Gothic Medium" w:hAnsi="Franklin Gothic Medium"/>
        </w:rPr>
        <w:t>Š</w:t>
      </w:r>
      <w:r>
        <w:rPr>
          <w:rFonts w:eastAsia="Franklin Gothic Medium" w:cs="Franklin Gothic Medium" w:ascii="Franklin Gothic Medium" w:hAnsi="Franklin Gothic Medium"/>
        </w:rPr>
        <w:t>t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ke</w:t>
      </w:r>
      <w:r>
        <w:rPr>
          <w:rFonts w:eastAsia="Franklin Gothic Medium" w:cs="Franklin Gothic Medium" w:ascii="Franklin Gothic Medium" w:hAnsi="Franklin Gothic Medium"/>
        </w:rPr>
        <w:t>ň</w:t>
      </w:r>
      <w:r>
        <w:rPr>
          <w:rFonts w:eastAsia="Franklin Gothic Medium" w:cs="Franklin Gothic Medium" w:ascii="Franklin Gothic Medium" w:hAnsi="Franklin Gothic Medium"/>
        </w:rPr>
        <w:t xml:space="preserve"> s Ob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>anským sdru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ením Karel Klostermann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2004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VÁNICE A JINÉ POVÍDKY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</w:rPr>
        <w:t>Státní nakladatelství krásné literatury, hudby a um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>ní Praha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55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</w:rPr>
        <w:tab/>
        <w:t>Vánice + Nioba z Mal</w:t>
      </w:r>
      <w:r>
        <w:rPr>
          <w:rFonts w:eastAsia="Franklin Gothic Medium" w:cs="Franklin Gothic Medium" w:ascii="Franklin Gothic Medium" w:hAnsi="Franklin Gothic Medium"/>
        </w:rPr>
        <w:t>č</w:t>
      </w:r>
      <w:r>
        <w:rPr>
          <w:rFonts w:eastAsia="Franklin Gothic Medium" w:cs="Franklin Gothic Medium" w:ascii="Franklin Gothic Medium" w:hAnsi="Franklin Gothic Medium"/>
        </w:rPr>
        <w:t>e + Schovanec + Pan vrchní + Rychtá</w:t>
      </w:r>
      <w:r>
        <w:rPr>
          <w:rFonts w:eastAsia="Franklin Gothic Medium" w:cs="Franklin Gothic Medium" w:ascii="Franklin Gothic Medium" w:hAnsi="Franklin Gothic Medium"/>
        </w:rPr>
        <w:t>řů</w:t>
      </w:r>
      <w:r>
        <w:rPr>
          <w:rFonts w:eastAsia="Franklin Gothic Medium" w:cs="Franklin Gothic Medium" w:ascii="Franklin Gothic Medium" w:hAnsi="Franklin Gothic Medium"/>
        </w:rPr>
        <w:t>v syn + Dv</w:t>
      </w:r>
      <w:r>
        <w:rPr>
          <w:rFonts w:eastAsia="Franklin Gothic Medium" w:cs="Franklin Gothic Medium" w:ascii="Franklin Gothic Medium" w:hAnsi="Franklin Gothic Medium"/>
        </w:rPr>
        <w:t>ě</w:t>
      </w:r>
      <w:r>
        <w:rPr>
          <w:rFonts w:eastAsia="Franklin Gothic Medium" w:cs="Franklin Gothic Medium" w:ascii="Franklin Gothic Medium" w:hAnsi="Franklin Gothic Medium"/>
        </w:rPr>
        <w:t xml:space="preserve"> gardy + Zálo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ní kní</w:t>
      </w:r>
      <w:r>
        <w:rPr>
          <w:rFonts w:eastAsia="Franklin Gothic Medium" w:cs="Franklin Gothic Medium" w:ascii="Franklin Gothic Medium" w:hAnsi="Franklin Gothic Medium"/>
        </w:rPr>
        <w:t>ž</w:t>
      </w:r>
      <w:r>
        <w:rPr>
          <w:rFonts w:eastAsia="Franklin Gothic Medium" w:cs="Franklin Gothic Medium" w:ascii="Franklin Gothic Medium" w:hAnsi="Franklin Gothic Medium"/>
        </w:rPr>
        <w:t>ka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LÍSTKY ZE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 EPOPEJ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skoslovenský spisovatel Praha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83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rvní vydání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 ces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k domovu+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arod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j+ Zmizela+ Dva chytráci+ Vánice+ V tísni+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mu se ve s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lidé na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í+ Mrtví se nevracejí+ Strý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ek z nebe+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pák+ Odysea soudního sluhy+ Výs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l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 xml:space="preserve">v lese+ To byl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pás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OS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TA – ro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ík XXXV (I.+II. Díl) periodikum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ská grafická akc.spol. „UNIE“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05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K.Klostermann + Adolf Heyduk – Lístky na hrob Franti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a Pravdy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K.Klostermann – V zlatém 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u mladosti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ZE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HO PODLESÍ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27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tí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an vrchní+ Páni na B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ízkovicích+ Za 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rné sl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by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PO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MAVSKÉ RHAPSODI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 1928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druhé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Malenovský Tell+ Mena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erie+ 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pák+ D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 xml:space="preserve"> gardy+ Zálo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nská kní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a+ Slepi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í voj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ioba z Mal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+ Vyzrával na v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cky+ Výst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el v lese+ Mu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ketýr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MRTVÍ SE NEVRACEJÍ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nakladatelství Josefa R.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40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ydání 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t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Mrtví se nevracejí+ Bába+ N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co+ Paralysis moralis+ Sekund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+ R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zné vzpomíky z mlád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ODYSSEA SOUDNÍHO SLUHY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40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ydání desáté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Odyssea soudního sluhy+ Kaplan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v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drý ve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r+ Strý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k z nebe+ P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le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l stín+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aro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j ve vl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ím dole+ Dr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a-matinka-sestra+ Cyril Dubický</w:t>
      </w:r>
    </w:p>
    <w:p>
      <w:pPr>
        <w:pStyle w:val="Normal"/>
        <w:rPr>
          <w:color w:val="auto"/>
          <w:kern w:val="2"/>
          <w:sz w:val="24"/>
          <w:szCs w:val="24"/>
          <w:lang w:val="cs-CZ"/>
        </w:rPr>
      </w:pPr>
      <w:r>
        <w:rPr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ORÁLKY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Dr. Radovan Rebstöck, S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c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2010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ydání první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Dokonalý kavalír+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ti vys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hovalých+ Koupil na oko+ Slávi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ny jesli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y+ Nerozum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li si+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ovoro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ní noc rozhodla+ Pominul se+ Korál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UMAVY -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RTY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5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LOSTERMANN MLÁDE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výbor ze spis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3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 xml:space="preserve">Pod Rábským hradem+ Dvojí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erný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n+ Má p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jímací zko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ka do primy+ 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Osudné velikonoce v S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ci r.1859+ Babr+ Svalený balvan+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vorubci+ Bo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+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K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rovec+ Les ho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í+ Schovanec+ Vánoce pod sn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hem+ Stará teta+ Bílý samun+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Chuchláci+ Do Vídn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+ Z cest+ Vojta Kudrna+ Na ces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 k domovu+ Mlhy na blatech+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 xml:space="preserve">Lov Bezdrevi+ Kousek cukerinu+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aro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j+ Cesta ze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oly+ Divoké v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Z MÉHO REVÍRU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povídky a kresby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rok vydání 1928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rná kniha+ Není dost paragraf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+ Dobrodr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ství na letním byt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+ Láska vykvetlá v pozdním </w:t>
        <w:tab/>
        <w:t>v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u+ Jak to skon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í+ Perla na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í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Š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umavy+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rný nev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k+ V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rnické obo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ř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e+ Starý mládenec+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Poslední potomek starobylého rodu+ Policejní re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e v Bo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kov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+ Rekrut+ Jak jsem si dal zaplatiti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pomoc poskytnutou chu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ď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asovi+ M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ů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j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d+ Vzpomínka na Zliv+ N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kolik vzpomínek na Malý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Ž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 xml:space="preserve">itný </w:t>
      </w:r>
    </w:p>
    <w:p>
      <w:pPr>
        <w:pStyle w:val="Normal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ostrov a podunajské nivy pod Bratislavou+ Výlet do mladosti+ Vzpomínka na Adolfa Heyduka+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ab/>
        <w:t>Spekulace a láska+ Spojení d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ě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je novely a zlomku románu+ Zlomek románu „Dal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č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auto"/>
          <w:kern w:val="2"/>
          <w:sz w:val="24"/>
          <w:szCs w:val="24"/>
          <w:lang w:val="cs-CZ"/>
        </w:rPr>
        <w:t>ické panstv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IE ERBEN DES BÖHMERWALD-PARADIESES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Buch und Kunstverlag Oberpfalz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2002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VYPOVĚZEN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obraz ze života jihočeských drobných lidí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27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ŽICHOVIČTÍ PŮLPÁNI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41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čtvrté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URVANÉ LISTY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40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třetí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Společnost pod kaštanem+ Boj za právo+ Můj přítel Gabriel+ Na cestě k domovu+ Silvestr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s Aničkou+ Zmizela+ Ohnivé snopy nad Hirschensteinem+ Začarovaná láhev+ Potrestán+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anský sport+ Pan radní+ V tísni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DOMEK V POLEDNÍ ULICI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humoristický obraz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41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páté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Domek v Polední ulici+ Chuchláci+ Kochanovická epopej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A HORKÉ PŮDĚ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23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Trschischkowitz+Krásná paní v městě H...+V krásném městě polabském+Hrdinové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obersberští+Má německá sestřenka+Utiskovaní S...ští+V uhelném okrese Büllschanském+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Lovec lvů z Hasenbirku+Také důvod k znepokojení+Posalanec ve Zwickhirschen+Muž, jenž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pátrá po češích a bitva v teutoburském lese+Vyveden aprilem+Ušlechtilé záchvaty+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Franzenstálští+Věc hrůzostrašná+Německý rek+Basteltalský mahdi+Vzorný čech+Německé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děti+Osvícení, triumf a konec+Povznášející události v Kaschparkowitzíc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SUPLENT I-IV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mán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41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třetí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>NA ÚTĚKU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nakladatelství Josefa Vilímka v Praze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rok vydání 1927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  <w:tab/>
        <w:t>vydání druhé</w:t>
      </w:r>
    </w:p>
    <w:p>
      <w:pPr>
        <w:pStyle w:val="Normal"/>
        <w:ind w:left="0" w:right="0" w:hanging="0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auto"/>
          <w:kern w:val="2"/>
          <w:sz w:val="24"/>
          <w:szCs w:val="24"/>
          <w:lang w:val="cs-CZ"/>
        </w:rPr>
      </w:pPr>
      <w:r>
        <w:rPr>
          <w:rFonts w:eastAsia="Franklin Gothic Medium" w:cs="Franklin Gothic Medium" w:ascii="Franklin Gothic Medium" w:hAnsi="Franklin Gothic Medium"/>
          <w:color w:val="auto"/>
          <w:kern w:val="2"/>
          <w:sz w:val="24"/>
          <w:szCs w:val="24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Medium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56:53Z</dcterms:created>
  <dc:creator/>
  <dc:description/>
  <dc:language>en-US</dc:language>
  <cp:lastModifiedBy/>
  <cp:lastPrinted>2113-01-01T00:00:00Z</cp:lastPrinted>
  <dcterms:modified xsi:type="dcterms:W3CDTF">2015-07-27T13:16:00Z</dcterms:modified>
  <cp:revision>4</cp:revision>
  <dc:subject/>
  <dc:title/>
</cp:coreProperties>
</file>